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23240</wp:posOffset>
            </wp:positionH>
            <wp:positionV relativeFrom="paragraph">
              <wp:posOffset>-628650</wp:posOffset>
            </wp:positionV>
            <wp:extent cx="513715" cy="896620"/>
            <wp:effectExtent l="0" t="0" r="0" b="0"/>
            <wp:wrapNone/>
            <wp:docPr id="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พัสดุ คณะวิทยาศาสตร์และนวัตกรรมดิจิทัล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หาวิทยาลัยทักษิณ  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ยืมพ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</w:t>
      </w:r>
    </w:p>
    <w:p>
      <w:pPr>
        <w:pStyle w:val="Normal"/>
        <w:ind w:right="-284" w:hanging="0"/>
        <w:jc w:val="right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...</w:t>
      </w:r>
    </w:p>
    <w:p>
      <w:pPr>
        <w:pStyle w:val="BodyText3"/>
        <w:ind w:right="-429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ข้าพเจ้า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</w:t>
      </w:r>
    </w:p>
    <w:p>
      <w:pPr>
        <w:pStyle w:val="BodyText3"/>
        <w:ind w:right="-425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สังกัด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</w:rPr>
        <w:t>มหาวิทยาลัยทักษิณ เบอร์โทรศัพท์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</w:t>
      </w:r>
    </w:p>
    <w:p>
      <w:pPr>
        <w:pStyle w:val="BodyText3"/>
        <w:ind w:right="-425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ีความประสงค์จะขอยืมพัสดุ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วัสดุของสำนักงานคณะวิทยาศาสตร์และนวัตกรรมดิจิทัล เพื่อใช้ในงา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</w:t>
      </w:r>
    </w:p>
    <w:p>
      <w:pPr>
        <w:pStyle w:val="BodyText3"/>
        <w:ind w:right="-425" w:hanging="0"/>
        <w:rPr/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จำนวน</w:t>
      </w:r>
      <w:r>
        <w:rPr>
          <w:rFonts w:cs="TH SarabunIT๙" w:ascii="TH SarabunIT๙" w:hAnsi="TH SarabunIT๙"/>
          <w:sz w:val="28"/>
          <w:szCs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ายการ </w:t>
      </w:r>
      <w:r>
        <w:rPr/>
        <w:t>ดังนี้</w:t>
      </w:r>
    </w:p>
    <w:tbl>
      <w:tblPr>
        <w:tblW w:w="972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0"/>
        <w:gridCol w:w="1417"/>
        <w:gridCol w:w="155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และหมายเลขครุภัณฑ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BodyText3"/>
        <w:ind w:right="-710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BodyText3"/>
        <w:ind w:right="-710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สถานที่นำไปใช้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ind w:right="-710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ระหว่าง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ถึง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รวมเป็นเวลา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</w:rPr>
        <w:t>วัน</w:t>
      </w:r>
    </w:p>
    <w:p>
      <w:pPr>
        <w:pStyle w:val="Normal"/>
        <w:ind w:right="-1702" w:hanging="0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ascii="TH SarabunIT๙" w:hAnsi="TH SarabunIT๙" w:cs="TH SarabunIT๙"/>
        </w:rPr>
        <w:t>ข้าพเจ้าจะนำส่งวันที่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หากพ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รุภัณฑ์ที่ยืมไปเกิดการชำรุดหรือเกิดสูญหาย ข้าพเจ้ายินดีชดใช้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ตามประกาศคณะกรรมการการเงินและทรัพย์สินเรื่องแนวปฏิบัติในการยืมใช้พัสดุของมหาวิทยาลัยทักษิณ ข้อที่ 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6 </w:t>
      </w:r>
    </w:p>
    <w:p>
      <w:pPr>
        <w:pStyle w:val="Normal"/>
        <w:ind w:right="-1702" w:hanging="0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cs="TH SarabunIT๙" w:ascii="TH SarabunIT๙" w:hAnsi="TH SarabunIT๙"/>
          <w:color w:val="000000"/>
          <w:shd w:fill="FFFFFF" w:val="clear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ผู้ขอยืม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(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………………./…………………./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1355</wp:posOffset>
                </wp:positionH>
                <wp:positionV relativeFrom="paragraph">
                  <wp:posOffset>333375</wp:posOffset>
                </wp:positionV>
                <wp:extent cx="2209165" cy="174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ของ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ให้ยื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สามารถให้ยืมได้เนื่องจาก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ให้ยื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/.............../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37.2pt;mso-wrap-distance-left:9.05pt;mso-wrap-distance-right:9.05pt;mso-wrap-distance-top:0pt;mso-wrap-distance-bottom:0pt;margin-top:26.25pt;mso-position-vertical-relative:text;margin-left:-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เห็นของเจ้าหน้าที่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สามารถให้ยื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ไม่สามารถให้ยืมได้เนื่องจาก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ให้ยื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/.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4170</wp:posOffset>
                </wp:positionH>
                <wp:positionV relativeFrom="paragraph">
                  <wp:posOffset>139065</wp:posOffset>
                </wp:positionV>
                <wp:extent cx="2176780" cy="1732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ของหัวหน้า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ให้ยื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สามารถให้ยืมได้เนื่องจาก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/................./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136.45pt;mso-wrap-distance-left:9.05pt;mso-wrap-distance-right:9.05pt;mso-wrap-distance-top:0pt;mso-wrap-distance-bottom:0pt;margin-top:10.95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เห็นของหัวหน้าเจ้าหน้าที่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สามารถให้ยื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ไม่สามารถให้ยืมได้เนื่องจาก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/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645</wp:posOffset>
                </wp:positionH>
                <wp:positionV relativeFrom="paragraph">
                  <wp:posOffset>129540</wp:posOffset>
                </wp:positionV>
                <wp:extent cx="2237740" cy="172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ณบดีคณะวิทย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/..................../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136.2pt;mso-wrap-distance-left:9.05pt;mso-wrap-distance-right:9.05pt;mso-wrap-distance-top:0pt;mso-wrap-distance-bottom:0pt;margin-top:10.2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ณบดีคณะวิทยา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/..................../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รับพัสดุ…………</w:t>
      </w:r>
      <w:r>
        <w:rPr>
          <w:rFonts w:cs="TH SarabunIT๙" w:ascii="TH SarabunIT๙" w:hAnsi="TH SarabunIT๙"/>
        </w:rPr>
        <w:t>./…………../………</w:t>
      </w:r>
    </w:p>
    <w:p>
      <w:pPr>
        <w:pStyle w:val="Normal"/>
        <w:ind w:right="-993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993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993" w:hanging="0"/>
        <w:jc w:val="both"/>
        <w:rPr/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ผู้รับพัสด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ผู้จ่ายครุภัณฑ์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...................................................)</w:t>
        <w:tab/>
        <w:tab/>
        <w:t xml:space="preserve">                 (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รับคืนครุภัณฑ์</w:t>
      </w:r>
      <w:r>
        <w:rPr>
          <w:rFonts w:cs="TH SarabunIT๙" w:ascii="TH SarabunIT๙" w:hAnsi="TH SarabunIT๙"/>
        </w:rPr>
        <w:t>................../............./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คืนครุภัณฑ์ดังรายการข้างต้นแล้ว</w:t>
      </w:r>
      <w:r>
        <w:rPr>
          <w:rFonts w:cs="TH SarabunIT๙" w:ascii="TH SarabunIT๙" w:hAnsi="TH SarabunIT๙"/>
        </w:rPr>
        <w:tab/>
        <w:t xml:space="preserve">               </w:t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ภาพปกติ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ำรุด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spacing w:before="0" w:after="240"/>
        <w:ind w:left="46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993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ผู้รับคื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ผู้ส่งคื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...................................................)</w:t>
        <w:tab/>
        <w:t xml:space="preserve">                               (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การยืมใช้พัสด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ตามประกาศคณะกรรมการการเงินและทรัพย์สิ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เรื่องแนวปฏิบัติในการยืมใช้พัสดุของมหาวิทยาลัยทักษิณ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ยืมพัสดุโดยผู้ปฏิบัติงานในมหาวิทาลัยหรือหน่วยงานของรัฐที่มิใช่ผู้ปฏิบัติงานในมหาวิทยาลัยจะต้องได้รับอนุมัติจากอธิการบดีหรือผู้ที่อธิการบดีมอบอำนาจ ตามเงื่อนไขและแบบฟอร์มของมหาวิทยาลัยกำหน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ามข้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ดยมีรายละเอียด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หตุผลและความจำเป็นที่จะขอนำพัสดุไปใช้ประโยชน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ระเภทพัสดุที่จะขอนำไปใช้ประโยชน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ะยะเวลาของการใช้ประโยชน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้าที่และความรับผิดชอบของผู้ยื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ำหนดวันส่งคื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่าปรับกรณีส่งคืนเกินเวลาที่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หมายเหตุ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ู้ยืมพัสดุจะต้องส่งคืนพัสดุนั้นมาส่งคืนในสภาพที่ใช้การได้เรียบร้อย หากเกิดชำรุดเสียห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รือใช้การไม่ได้ หรือสูญหายไป ให้ผู้ยืมจัดการแก้ไขซ่อมแซมให้คงสภาพเดิมโดยเสียค่าใช้จ่ายเองหรือชดใช้เป็นพัสดุ ชนิด ขนาด ลักษณะและคุณภาพอย่างเดียวกัน หรือชดใช้เป็นเงินตามหลักเกณฑ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่าด้วยการจัดซื้อจัดจ้างภาครัฐ พ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2560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9)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>2.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ห้ผู้ยืมส่งคืนพัสดุที่ยืมตามกำหนดระยะเวลา หากครบกำหนดเวลาผู้ยืมยังไม่ส่งคืนพัสดุที่ยืม       ให้ผู้ยืมส่งคืนพัสดุที่ยืมโดยเร็ว แต่ไม่เกิ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ทำการ นับถัดจากวันที่ครบกำหนดกรณีผู้ยืมไม่สามารถคืนพัสดุที่ืยืมได้ภายในกำหนดระยะเวลาตามวรรคหนึ่ง ผู้ยืมจะต้องชำระค่าปรับในอัตราที่มหาวิทยาลัยกำหนด                 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มื่อครบกำหนดระยะเวลาการยืม ผู้ยืมจะต้องติดตามทวงถามพัสดุที่ให้ยืมไปคืนภายใ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ทำการนับถัดจากวันที่ครบกำหนด </w:t>
      </w:r>
    </w:p>
    <w:sectPr>
      <w:type w:val="nextPage"/>
      <w:pgSz w:w="11906" w:h="16838"/>
      <w:pgMar w:left="1701" w:right="1275" w:gutter="0" w:header="0" w:top="1170" w:footer="0" w:bottom="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i/>
      <w:i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ind w:right="-509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1:00Z</dcterms:created>
  <dc:creator>AMPORN</dc:creator>
  <dc:description/>
  <cp:keywords/>
  <dc:language>en-US</dc:language>
  <cp:lastModifiedBy>Wilawan</cp:lastModifiedBy>
  <cp:lastPrinted>2021-03-10T11:29:00Z</cp:lastPrinted>
  <dcterms:modified xsi:type="dcterms:W3CDTF">2024-06-13T06:01:00Z</dcterms:modified>
  <cp:revision>2</cp:revision>
  <dc:subject/>
  <dc:title>คำชี้แจงงบประมาณ</dc:title>
</cp:coreProperties>
</file>